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02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лесная основна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 №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ая область 2024г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Подлесная основная общеобразовательная школа 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Подлесная основная общеобразовательная школа  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Подлесная основная общеобразовательная школа 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Подлесная основная общеобразовательная школа 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Подлесная основная общеобразовательная школа  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77"/>
        <w:gridCol w:w="863"/>
        <w:gridCol w:w="959"/>
        <w:gridCol w:w="915"/>
        <w:gridCol w:w="344"/>
        <w:gridCol w:w="1353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Подлесная основная общеобразовательная школа  "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3"/>
        <w:gridCol w:w="1642"/>
        <w:gridCol w:w="1642"/>
        <w:gridCol w:w="453"/>
        <w:gridCol w:w="10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инансовая грамотность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говоры о важн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я "Россия -мои горизонты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армейский отря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студия «Сказ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нимательный английский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гкая атлетика» (дополнительное образ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Шахматы"(дополнительное образ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ёлая капель» (дополнительное образ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3:00Z</dcterms:created>
  <dc:creator>admin</dc:creator>
  <dc:description/>
  <cp:keywords/>
  <dc:language>en-US</dc:language>
  <cp:lastModifiedBy>User</cp:lastModifiedBy>
  <dcterms:modified xsi:type="dcterms:W3CDTF">2024-09-24T17:49:00Z</dcterms:modified>
  <cp:revision>11</cp:revision>
  <dc:subject/>
  <dc:title/>
</cp:coreProperties>
</file>