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2003"/>
      </w:tblGrid>
      <w:tr>
        <w:trPr>
          <w:trHeight w:val="2410" w:hRule="atLeast"/>
        </w:trPr>
        <w:tc>
          <w:tcPr>
            <w:tcW w:w="89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056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056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Подлесная О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О.Н. Безру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65 от 26.08.2024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«Подлесная ООШ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дготовки и проведения промежуточной аттестации учащихся 1-9 класс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80"/>
        <w:gridCol w:w="2853"/>
        <w:gridCol w:w="213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едсовет "Об организации и проведении промежуточной аттес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сподарец Е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/>
            </w:pPr>
            <w:r>
              <w:rPr/>
              <w:t>Обсуждение содержания аттестационных работ на педсовете школ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Безрукова О.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/>
            </w:pPr>
            <w:r>
              <w:rPr/>
              <w:t>Предоставление заместителю директора по УВР  материалов для аттестационных рабо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Господарец Е.П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/>
            </w:pPr>
            <w:r>
              <w:rPr/>
              <w:t>Информирование  обучающихся, родителей (законных представителей) на классных часах и  родительских собраниях в 1-9 классах о порядке проведения промежуточной аттестации в  2024 -2025    учебном год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u w:val="single"/>
              </w:rPr>
              <w:t xml:space="preserve">Промежуточная аттестация  обучающихся  1-9 классо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Сдача протоколов промежуточной аттестации в 1-9  класса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чёты учителей-предметников по итогам промежуточной аттестации, о прохождении образовательных программ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ончание учебного год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Педсовет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"О переводе обучающихся 1-8 классов"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формление  личных дел обучающихся 1-8 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52:00Z</dcterms:created>
  <dc:creator>Дурманова</dc:creator>
  <dc:description/>
  <dc:language>en-US</dc:language>
  <cp:lastModifiedBy>User</cp:lastModifiedBy>
  <dcterms:modified xsi:type="dcterms:W3CDTF">2024-09-05T20:52:00Z</dcterms:modified>
  <cp:revision>2</cp:revision>
  <dc:subject/>
  <dc:title>Приложение 1</dc:title>
</cp:coreProperties>
</file>