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8015" cy="985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985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Подлесная основная общеобразовательная школа  "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ошкольн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8.2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О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каз №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08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Подлесная основная общеобразовательная школа  "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дошкольная групп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-2025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яснительная записка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лан образовательной деятельности МБОУ «Подлесная ООШ» на 2024-2025 учебный год разработан в соответствии с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едеральным законом от 29.12.2012г. № 273-ФЗ «Об образовании в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казом Министерства образования и науки Российской Федерации от 30.08.2013 №1014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Санитарно-эпидемиологическими правилами и нормативами СанПиН 2.4.1.3049-13 «Санитарно-эпидемиологические требования к устройству, содержанию и организации режима работы дошкольных образовательных учреждений», от 13.05.2013г.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риказом Министерства образования и науки Российской Федерации от 17.10.2013 № 1155 «Об утверждении федерального государственного стандарта   дошкольного образования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Письмом «Комментарии к ФГОС дошкольного образования» Министерства образования и науки Российской Федерации от 28.02.2014 г. № 08-249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- ФГОС Д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Уставом О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- Лицензией на образовательную деятель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Учебный план образовательной деятельности МБОУ «Подлесная ООШ» (дошкольная группа) на 2024-2025 учебный год является нормативным актом, устанавливающим перечень образовательных областей и объём учебного времени, отводимого на проведение непосредственно образовательной деятельности. Учебный год начинается со 2 сентября 2024г. и заканчивается 31 мая 2025г. Детский сад работает в режиме пятидневной рабочей недели. Летний оздоровительный период с 1 июня по 31 авгу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ru-RU"/>
        </w:rPr>
        <w:t xml:space="preserve">Основными задачами учебного плана являются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гулирование объема образовательной нагрузк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Реализация ФГОС к содержанию и организации образовательного процесса Д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ение углубленной работы по приоритетному направлению деятельности ДГ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4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беспечение единства всех компонентов (федерального, регионального, социального). </w:t>
      </w:r>
    </w:p>
    <w:p>
      <w:pPr>
        <w:pStyle w:val="Normal"/>
        <w:spacing w:lineRule="auto" w:line="240" w:before="0" w:after="0"/>
        <w:ind w:firstLine="363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2024-2025 учебном году в МБОУ «Подлесная ООШ» (дошкольная группа) функционирует 1 группа, разновозрастной направленности: </w:t>
      </w:r>
    </w:p>
    <w:p>
      <w:pPr>
        <w:pStyle w:val="Normal"/>
        <w:numPr>
          <w:ilvl w:val="0"/>
          <w:numId w:val="6"/>
        </w:numPr>
        <w:spacing w:lineRule="auto" w:line="256" w:before="0" w:after="28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руппа № 1(1-6 лет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разование осуществляется на русском язык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етодическое обеспечение основной программы соответствует перечню методических изданий, рекомендованных Министерством образования РФ по разделу «Дошкольное воспит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В структуре учебного плана выделены инвариантная (обязательная) и вариативная (модульная) часть. Инвариантная часть обеспечивает выполнение обязательной части основной общеобразовательной программы дошкольного образования (составляет не менее 60 % от общего нормативного времени, отводимого на освоение основной образовательной программы дошкольного образования). В соответствии с требованиями основной общеобразовательной программы дошкольного образования в инвариантной части Плана определено время на образовательную деятельность, отведенное на реализацию образовательных област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 части формируемыми участниками образовательного процесса плана включены пять направлений, обеспечивающие физкультурно-оздоровительное, социально-коммуникативное, речевое, художественно-эстетическое, познавательное развитие. Содержание педагогической работы по освоению детьми образовательных областей «Познавательное развитие», «Речевое развитие», «Социально-коммуникативное развитие», «Художественно-эстетическое развитие», «Физическое развитие» входят в расписание организованной детской деятельности, занятий со специалист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аждая образовательная область включает в себя следующие структурные единиц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Социально-коммуникативное развитие</w:t>
      </w:r>
      <w:r>
        <w:rPr>
          <w:rFonts w:eastAsia="Times New Roman" w:cs="Times New Roman" w:ascii="Times New Roman" w:hAnsi="Times New Roman"/>
          <w:lang w:eastAsia="ru-RU"/>
        </w:rPr>
        <w:t xml:space="preserve"> направлено на усвоение норм и ценностей, принятых в обществе, включая моральные и нравственные ценности; развитие общения и взаимодействия ребенка со взрослыми и сверстниками; становление самостоятельности, целенаправленности и само регуляции собственных действий; 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Познавательное развитие</w:t>
      </w:r>
      <w:r>
        <w:rPr>
          <w:rFonts w:eastAsia="Times New Roman" w:cs="Times New Roman" w:ascii="Times New Roman" w:hAnsi="Times New Roman"/>
          <w:lang w:eastAsia="ru-RU"/>
        </w:rPr>
        <w:t xml:space="preserve">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Речевое развитие</w:t>
      </w:r>
      <w:r>
        <w:rPr>
          <w:rFonts w:eastAsia="Times New Roman" w:cs="Times New Roman" w:ascii="Times New Roman" w:hAnsi="Times New Roman"/>
          <w:lang w:eastAsia="ru-RU"/>
        </w:rPr>
        <w:t xml:space="preserve">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Художественно-эстетическое развитие</w:t>
      </w:r>
      <w:r>
        <w:rPr>
          <w:rFonts w:eastAsia="Times New Roman" w:cs="Times New Roman" w:ascii="Times New Roman" w:hAnsi="Times New Roman"/>
          <w:lang w:eastAsia="ru-RU"/>
        </w:rPr>
        <w:t xml:space="preserve">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*  </w:t>
      </w:r>
      <w:r>
        <w:rPr>
          <w:rFonts w:eastAsia="Times New Roman" w:cs="Times New Roman" w:ascii="Times New Roman" w:hAnsi="Times New Roman"/>
          <w:b/>
          <w:u w:val="single"/>
          <w:lang w:eastAsia="ru-RU"/>
        </w:rPr>
        <w:t>Физическое развитие</w:t>
      </w:r>
      <w:r>
        <w:rPr>
          <w:rFonts w:eastAsia="Times New Roman" w:cs="Times New Roman" w:ascii="Times New Roman" w:hAnsi="Times New Roman"/>
          <w:lang w:eastAsia="ru-RU"/>
        </w:rPr>
        <w:t xml:space="preserve">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 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еализация плана предполагает интеграцию образовательных областей в соответствии с возрастными особенностями и возможностями обучающихся. Каждой образовательной области соответствуют различные виды непосредственно образовательной деятельности: познавательно-исследовательская, двигательная, коммуникативная, игровая, музыкальная, изобразительная, и другие. Задачи социально-коммуникативного развития реализуются в самостоятельных видах детской деятельности: сюжетно-ролевых и других видах игр, а также в ходе режимных моментов.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лане образовательной деятельности предложено распределение основных видов деятельности, которое даёт возможность образовательной организации использовать модульный подход, позволяет использовать принципы дифференциации и вариативности, а также обеспечивает своевременное познавательное, социальное и личностное развитие ребёнка на каждом возрастном этапе его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Образовательная деятельность в </w:t>
      </w:r>
      <w:r>
        <w:rPr>
          <w:rFonts w:eastAsia="Times New Roman" w:cs="Times New Roman" w:ascii="Times New Roman" w:hAnsi="Times New Roman"/>
          <w:lang w:eastAsia="ru-RU"/>
        </w:rPr>
        <w:t>МБОУ «Подлесная ООШ»</w:t>
      </w:r>
      <w:r>
        <w:rPr>
          <w:rFonts w:cs="Times New Roman" w:ascii="Times New Roman" w:hAnsi="Times New Roman"/>
        </w:rPr>
        <w:t xml:space="preserve"> осуществляется в течение всего учебного года.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уктура учебного года в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БОУ «Подлесная ООШ» (дошкольная группа)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3876"/>
      </w:tblGrid>
      <w:tr>
        <w:trPr>
          <w:trHeight w:val="6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ериод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24 – 30.12.2024</w:t>
            </w:r>
          </w:p>
        </w:tc>
      </w:tr>
      <w:tr>
        <w:trPr>
          <w:trHeight w:val="3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 - 08.01.2025</w:t>
            </w:r>
          </w:p>
        </w:tc>
      </w:tr>
      <w:tr>
        <w:trPr>
          <w:trHeight w:val="33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ый период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.2025 - 31.05.20255</w:t>
            </w:r>
          </w:p>
        </w:tc>
      </w:tr>
      <w:tr>
        <w:trPr>
          <w:trHeight w:val="68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ний оздоровительный период 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5 - 31.08.202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Образовательная нагрузка определена с учётом необходимого требования СанПиН: соблюдение максимально допустимого объема недельной образовательной нагрузки, включая занятия по дополнительному образованию. </w:t>
      </w:r>
      <w:r>
        <w:rPr>
          <w:rFonts w:cs="Times New Roman" w:ascii="Times New Roman" w:hAnsi="Times New Roman"/>
          <w:color w:val="000000"/>
        </w:rPr>
        <w:t xml:space="preserve">Распределение количества времени, отводимого на проведение непосредственно образовательной деятельности основано на принципах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права воспитанников на дошкольное образование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фференциации и вариативности, которое обеспечивает использование в педагогическом процессе комплексный подход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ношение между инвариантной (не менее 60% от общего нормативного времени, отводимого на освоение основной образовательной программы дошкольного образования) и вариативной (не более 40% от общего нормативного времени, отводимого на освоение основной образовательной программы дошкольного образования) частями учебного плана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хранение преемственности между инвариантной (обязательной) и вариативной частями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ентирование на реализацию социального заказа на образовательные услуг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Вариативная часть сформирована образовательным учреждением с учетом регионального компонента и материально-технических возможностей Д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допустимый объем недельной образовательной нагрузки, включая реализацию дополнительных образовательных программ, для детей дошкольного возраста по всем направлениям развития составляет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е общеразвивающей направленности с 2 до 3 лет – 90 мину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е общеразвивающей направленности с 3 до 4 лет - 100 мину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е общеразвивающей направленности с 4 до 5 лет – 150 минут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руппе общеразвивающей направленности с 5 до 6 лет –320 минут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hanging="862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>Продолжительность непосредственной образовательной деятельности воспитанников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 до 3 лет – не более 1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3 до 4 лет – не более 15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4 до 5 лет – не более 20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5 до 6 лет – не более 25 мину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6 до 7 лет – не более 30 мину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симально допустимый объем образовательной нагрузки в первой половине дн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6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ладшей группе не превышает 30 мину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6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едней группе не превышает 40 мину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6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таршей группе не превышает 45 мину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6" w:hanging="1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дготовительной к школе группе не превышает 90 минут. </w:t>
      </w:r>
    </w:p>
    <w:p>
      <w:pPr>
        <w:pStyle w:val="Normal"/>
        <w:spacing w:lineRule="auto" w:line="240" w:before="0" w:after="0"/>
        <w:ind w:firstLine="22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Максимально допустимый объем недельной образовательной нагрузки, </w:t>
        <w:tab/>
        <w:t xml:space="preserve">включая реализацию дополнительных образовательных программ: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от 2-х до 3-х лет – 1 час 40 мину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от 3-х до 4-х лет – 2 часа 30 минут;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от 4-х до 5-ти лет -  3 часа 20 минут;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от 5-ти до 6-ти лет - 5 часов 10 минут;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11" w:firstLine="2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детей от 6-ти до 7- ми лет – 6 часов 30 мин; </w:t>
      </w:r>
    </w:p>
    <w:p>
      <w:pPr>
        <w:pStyle w:val="Normal"/>
        <w:spacing w:lineRule="auto" w:line="240" w:before="0" w:after="0"/>
        <w:ind w:firstLine="43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В середине времени, отведенного на непрерывную образовательную деятельность, проводятся физкультминутки. Перерывы между периодами непрерывной образовательной деятельности составляют 10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lang w:eastAsia="ru-RU"/>
        </w:rPr>
        <w:t xml:space="preserve">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  чаще 2 - 3 раз в неделю. Ее продолжительность должна составлять не   более 25-30 минут в день.  В середине непосредственно    образовательной деятельности статического характера проводят физкультминутку. 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разовательную деятельность, требующую повышенной познавательной активности и умственного напряжения детей, организовывают в первой половине д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Учебная нагрузка определена с учетом необходимого требования – соблюдение минимального количества занятий на изучение каждой образовательной деятельности.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8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  <w:t>Планирование ОД на неделю для групп</w:t>
        <w:br/>
        <w:t>общеразвивающей направленности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80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 w:bidi="ru-RU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379"/>
        <w:gridCol w:w="1160"/>
      </w:tblGrid>
      <w:tr>
        <w:trPr>
          <w:trHeight w:val="317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бразовательная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бласть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риоритетный вид дет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lang w:eastAsia="ru-RU" w:bidi="ru-RU"/>
              </w:rPr>
              <w:t>деятельности</w:t>
            </w:r>
          </w:p>
        </w:tc>
        <w:tc>
          <w:tcPr>
            <w:tcW w:w="1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Группа № 1</w:t>
            </w:r>
          </w:p>
        </w:tc>
      </w:tr>
      <w:tr>
        <w:trPr>
          <w:trHeight w:val="32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ознавательное разви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ЭМ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2105p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Конструиров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2105p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знакомление с окружающим мир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Речевое  разви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Развитие реч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2105p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Основы грамот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Художественно-эстетическое разви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музык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2105p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Рисование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2105p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Лепк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1/</w:t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2105p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 xml:space="preserve">Аппликация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/1</w:t>
            </w:r>
          </w:p>
        </w:tc>
      </w:tr>
      <w:tr>
        <w:trPr>
          <w:trHeight w:val="31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Физическое разви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изкультура в помещен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2105p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Физкультура на прогулк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Style w:val="2105pt"/>
                <w:rFonts w:eastAsia="Calibri"/>
                <w:sz w:val="22"/>
                <w:szCs w:val="22"/>
              </w:rPr>
              <w:t>Количество в неде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Физическое разви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Фитнес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Познавательное разви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«Робототехника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Style w:val="2105pt"/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 w:bidi="ru-RU"/>
              </w:rPr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  <w:t>Легоконструиро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Количество в неде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 w:bidi="ru-RU"/>
              </w:rPr>
              <w:t>Общее количество в недел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right="80" w:hanging="0"/>
              <w:jc w:val="center"/>
              <w:outlineLvl w:val="0"/>
              <w:rPr/>
            </w:pPr>
            <w:r>
              <w:rPr>
                <w:rStyle w:val="2105pt"/>
                <w:rFonts w:eastAsia="Calibri"/>
                <w:sz w:val="22"/>
                <w:szCs w:val="22"/>
              </w:rPr>
              <w:t>10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80" w:hanging="0"/>
        <w:jc w:val="center"/>
        <w:outlineLvl w:val="0"/>
        <w:rPr>
          <w:rStyle w:val="2105pt"/>
          <w:rFonts w:ascii="Times New Roman" w:hAnsi="Times New Roman" w:eastAsia="Times New Roman" w:cs="Times New Roman"/>
          <w:color w:val="000000"/>
          <w:sz w:val="22"/>
          <w:szCs w:val="22"/>
          <w:lang w:eastAsia="ru-RU" w:bidi="ru-RU"/>
        </w:rPr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80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right="80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lang w:eastAsia="ru-RU" w:bidi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2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105pt">
    <w:name w:val="Основной текст (2) + 10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20" w:after="0"/>
      <w:ind w:hanging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3:10:00Z</dcterms:created>
  <dc:creator>МДОУ №2</dc:creator>
  <dc:description/>
  <cp:keywords/>
  <dc:language>en-US</dc:language>
  <cp:lastModifiedBy>User</cp:lastModifiedBy>
  <cp:lastPrinted>2024-10-08T13:56:00Z</cp:lastPrinted>
  <dcterms:modified xsi:type="dcterms:W3CDTF">2024-10-08T15:58:00Z</dcterms:modified>
  <cp:revision>7</cp:revision>
  <dc:subject/>
  <dc:title/>
</cp:coreProperties>
</file>